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a..... Vara de Órfãos e Sucessõe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inventariante era sócio da firma ....., com sede à rua ....., registrado e arquivado o contrato social sob nº ....., no registro do Comérci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juiz determinará a apuração de haveres, se o autor da herança era sócio de sociedade que não anônima (CPC, art. 993, parágrafo único, II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 se proceda à apuração dos haveres do sócio, por perito da escolha de V. Exª, afim de ser trazido o resultado ao inventário e partilh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10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